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u w:val="single"/>
        </w:rPr>
      </w:pPr>
      <w:r>
        <w:rPr/>
        <w:t xml:space="preserve"> </w:t>
      </w:r>
      <w:r>
        <w:rPr>
          <w:b/>
          <w:color w:val="333399"/>
          <w:u w:val="single"/>
        </w:rPr>
        <w:t>Zirkon  Brücken und Kronen</w:t>
      </w:r>
    </w:p>
    <w:p>
      <w:pPr>
        <w:pStyle w:val="StandardWeb"/>
        <w:rPr/>
      </w:pPr>
      <w:r>
        <w:rPr/>
        <w:t>Schon lange ist es als Grundlage anderer medizinischer Ersatzstücke bekannt, wie z.B. für Hüftgelenk-Prothesen..</w:t>
        <w:br/>
        <w:t xml:space="preserve">Doch erst die Weiterentwicklung der CAD/CAM Technik, insbesondere des Scannens einer Modelloberfläche und damit die Erstellung eines Datensatzes am PC, haben die Zahntechnik in die Lage versetzt, dieses Überaus attraktive Material zu verwenden. </w:t>
        <w:br/>
      </w:r>
      <w:r>
        <w:rPr>
          <w:color w:val="000080"/>
        </w:rPr>
        <w:br/>
      </w:r>
      <w:r>
        <w:rPr>
          <w:b/>
          <w:color w:val="000080"/>
        </w:rPr>
        <w:t>0</w:t>
      </w:r>
      <w:r>
        <w:rPr>
          <w:color w:val="008000"/>
        </w:rPr>
        <w:t>1.Absolute BIO -Kompatibilität</w:t>
      </w:r>
      <w:r>
        <w:rPr/>
        <w:br/>
      </w:r>
      <w:r>
        <w:rPr>
          <w:color w:val="993300"/>
        </w:rPr>
        <w:t>2.Zahnfarbenes Material durch und durch</w:t>
      </w:r>
      <w:r>
        <w:rPr/>
        <w:br/>
      </w:r>
      <w:r>
        <w:rPr>
          <w:color w:val="FF0000"/>
        </w:rPr>
        <w:t>3.Höchste Passgenauigkeit durch Computerpräzision</w:t>
      </w:r>
      <w:r>
        <w:rPr/>
        <w:br/>
      </w:r>
      <w:r>
        <w:rPr>
          <w:color w:val="33CCCC"/>
        </w:rPr>
        <w:t>4.Größte Brückenspannen sind machbar durch die Festigkeit</w:t>
      </w:r>
      <w:r>
        <w:rPr/>
        <w:br/>
      </w:r>
      <w:r>
        <w:rPr>
          <w:color w:val="000080"/>
        </w:rPr>
        <w:t>5.Zementierbarkeit</w:t>
      </w:r>
      <w:r>
        <w:rPr/>
        <w:br/>
      </w:r>
      <w:r>
        <w:rPr>
          <w:color w:val="800080"/>
        </w:rPr>
        <w:t>6.Langlebigkeit</w:t>
      </w:r>
      <w:r>
        <w:rPr/>
        <w:br/>
      </w:r>
      <w:r>
        <w:rPr>
          <w:color w:val="00FF00"/>
        </w:rPr>
        <w:t>7.Leitfähigkeit</w:t>
      </w:r>
      <w:r>
        <w:rPr/>
        <w:br/>
        <w:br/>
      </w:r>
      <w:r>
        <w:rPr>
          <w:b/>
          <w:color w:val="000080"/>
        </w:rPr>
        <w:t>Dazu einige Erklärungen im Einzelnen:</w:t>
      </w:r>
      <w:r>
        <w:rPr/>
        <w:br/>
      </w:r>
      <w:r>
        <w:rPr>
          <w:color w:val="FF0000"/>
        </w:rPr>
        <w:t>1.</w:t>
      </w:r>
      <w:r>
        <w:rPr/>
        <w:t xml:space="preserve"> Im Gegensatz zu Metallkonstruktionen gibt es bei Zirkon keinerlei Oxydbildung bei der äußeren Keramikummantelung und absolut gesundes Zahnfleisch im Kontakt mit Zirkon</w:t>
        <w:br/>
      </w:r>
      <w:r>
        <w:rPr>
          <w:color w:val="FF0000"/>
        </w:rPr>
        <w:t>2.</w:t>
      </w:r>
      <w:r>
        <w:rPr/>
        <w:t xml:space="preserve"> Zirkon ist in Reinform ein weißes Material und wird für die Verarbeitung als Kronen- und Brückengerüst in der individuellen Patienten-Zahnfarbe eingefärbt. Daher gibt es im Munde keine Verschattung und kein gräuliches Durchscheinen mehr, wie beim Metallgerüst. Man spricht hier auch vom so genannten Chamäleon-Effekt durch naturidentisches Material.</w:t>
        <w:br/>
      </w:r>
      <w:r>
        <w:rPr>
          <w:color w:val="FF0000"/>
        </w:rPr>
        <w:t>3.</w:t>
      </w:r>
      <w:r>
        <w:rPr/>
        <w:t xml:space="preserve"> Durch die Erstellung eines Datensatzes am Computer und deren Umsetzung auf ein Präzions-Fräsgerät verhindert man die Einwirkung von Fehlerquellen, wie wir sie aus der manuellen Herstellung von Metallgerüsten kennen. Es entsteht nach Machart eines schweizer Uhrwerks ein absolut präzises Gerüst für Ihren Zahnersatz – die Genauigkeit liegt im My-Bereich.</w:t>
        <w:br/>
      </w:r>
      <w:r>
        <w:rPr>
          <w:color w:val="FF0000"/>
        </w:rPr>
        <w:t>4.</w:t>
      </w:r>
      <w:r>
        <w:rPr/>
        <w:t xml:space="preserve"> Von der Einzelkrone bis zur 14-gliedrigen Brücke ist mit Zirkon jede medizinisch vertretbare Spanne und Größe machbar. Zirkon hat eine enorme Biegefestigkeit und auf die kommt es bei Brücken an, sie liegt um ein mehrfaches höher, als bei den bisher verwendeten Edelmetallen. und etwa genauso hoch wie bei Nichtedelmetallen.</w:t>
        <w:br/>
      </w:r>
      <w:r>
        <w:rPr>
          <w:color w:val="FF0000"/>
        </w:rPr>
        <w:t>5.</w:t>
      </w:r>
      <w:r>
        <w:rPr/>
        <w:t xml:space="preserve"> Eine Zirkonbrücke ist ein Gegensatz zu den bisher bekannten Vollkeramiken ganz konventionell zementierbar, d.h. als Material, wie „Harvardzement“, mit dem die Zahnmedizin seit Jahrzehnten beste Erfahrungen gemacht hat, ist hierfür einsetzbar. </w:t>
        <w:br/>
      </w:r>
      <w:r>
        <w:rPr>
          <w:color w:val="FF0000"/>
        </w:rPr>
        <w:t>6.</w:t>
      </w:r>
      <w:r>
        <w:rPr/>
        <w:t xml:space="preserve"> Kaum ein anderes Material hat sich in den letzten Jahren im Munde von Patienten als so langlebig erwiesen wie Zirkon. Nach einer Universitätsstudie hat es bei Zirkon , die richtige Arbeit vorausgesetzt, so gut wie nie den Bruch einer Konstruktion gegeben.</w:t>
        <w:br/>
      </w:r>
      <w:r>
        <w:rPr>
          <w:color w:val="FF0000"/>
        </w:rPr>
        <w:t>7.</w:t>
      </w:r>
      <w:r>
        <w:rPr/>
        <w:t xml:space="preserve"> Im Bereich der Leitfähigkeit ist folgendes anzumerken:</w:t>
        <w:br/>
        <w:t>elektrische Spannungen wie bei Metallkronen sind ausgeschlossen, da Zirkon keine elektrische Leitfähigkeit besitzt.</w:t>
        <w:br/>
        <w:t>Wärmeleitung ist bei Zirkon viel träger als bei Metall, was wiederum den Zahn darunter viel unempfindlicher macht</w:t>
        <w:br/>
        <w:br/>
        <w:t xml:space="preserve">Somit ist Zirkon ein wunderbares Zahnersatzmaterial aus dem Hi-Tec-Bereich, welches erst am Anfang seiner Möglichkeiten steht. Schon heute werden im täglichen Laborbetriebe der Zahntechnik diese Materialien erfolgreich verarbeitet und die Methoden ständig verbessert. Die Labore sagen: Wir glauben die größte Zufriedenheit beim Patienten, so hören wir immer wieder, ist die Neutralität des Materiales. Es wird eben als sehr wichtig empfunden, dass es keinerlei negativen Nebenwirkungen gib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03:00Z</dcterms:created>
  <dc:creator>Disprotez24</dc:creator>
  <dc:description/>
  <cp:keywords/>
  <dc:language>en-US</dc:language>
  <cp:lastModifiedBy>Disprotez24</cp:lastModifiedBy>
  <dcterms:modified xsi:type="dcterms:W3CDTF">2009-07-23T07:51:00Z</dcterms:modified>
  <cp:revision>10</cp:revision>
  <dc:subject/>
  <dc:title> </dc:title>
</cp:coreProperties>
</file>